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5-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 xml:space="preserve">AN ORDINANCE TO AMEND CHATTANOOGA CITY CODE, PART II, </w:t>
            </w:r>
            <w:r>
              <w:rPr/>
              <w:t>CHAPTER 32, ARTICLE III, SECTIONS 32-61 THROUGH 32-85, RELATIVE</w:t>
            </w:r>
            <w:r>
              <w:rPr>
                <w:spacing w:val="2"/>
              </w:rPr>
              <w:t xml:space="preserve"> TO EXCAVATION AND RESTORATION OF PAV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rFonts w:ascii="Garamond" w:hAnsi="Garamond" w:cs="Garamond"/>
                <w:spacing w:val="2"/>
              </w:rPr>
            </w:pPr>
            <w:r>
              <w:rPr>
                <w:spacing w:val="2"/>
                <w:u w:val="single"/>
              </w:rPr>
              <w:t>MR-2009-109 GEORGE L. BYARS</w:t>
            </w:r>
            <w:r>
              <w:rPr>
                <w:spacing w:val="2"/>
              </w:rPr>
              <w:t xml:space="preserve">.  AN ORDINANCE CLOSING AND ABANDONING AN </w:t>
            </w:r>
            <w:r>
              <w:rPr/>
              <w:t>UNOPENED ALLEY LOCATED IN THE WEST LINE OF 3600</w:t>
            </w:r>
            <w:r>
              <w:rPr>
                <w:spacing w:val="2"/>
              </w:rPr>
              <w:t xml:space="preserve"> BLOCK OF DORRIS STREET, MORE PARTICULARLY DESCRIBED HEREIN.</w:t>
            </w:r>
            <w:r>
              <mc:AlternateContent>
                <mc:Choice Requires="wps">
                  <w:drawing>
                    <wp:anchor behindDoc="0" distT="0" distB="0" distL="0" distR="0" simplePos="0" locked="0" layoutInCell="0" allowOverlap="1" relativeHeight="2">
                      <wp:simplePos x="0" y="0"/>
                      <wp:positionH relativeFrom="column">
                        <wp:posOffset>2669540</wp:posOffset>
                      </wp:positionH>
                      <wp:positionV relativeFrom="paragraph">
                        <wp:posOffset>5525135</wp:posOffset>
                      </wp:positionV>
                      <wp:extent cx="854075" cy="119380"/>
                      <wp:effectExtent l="0" t="0" r="0" b="0"/>
                      <wp:wrapSquare wrapText="bothSides"/>
                      <wp:docPr id="1" name="Frame1"/>
                      <a:graphic xmlns:a="http://schemas.openxmlformats.org/drawingml/2006/main">
                        <a:graphicData uri="http://schemas.microsoft.com/office/word/2010/wordprocessingShape">
                          <wps:wsp>
                            <wps:cNvSpPr txBox="1"/>
                            <wps:spPr>
                              <a:xfrm>
                                <a:off x="0" y="0"/>
                                <a:ext cx="854075" cy="119380"/>
                              </a:xfrm>
                              <a:prstGeom prst="rect"/>
                              <a:solidFill>
                                <a:srgbClr val="FFFFFF">
                                  <a:alpha val="0"/>
                                </a:srgbClr>
                              </a:solidFill>
                            </wps:spPr>
                            <wps:txbx>
                              <w:txbxContent>
                                <w:p>
                                  <w:pPr>
                                    <w:pStyle w:val="Normal"/>
                                    <w:jc w:val="center"/>
                                    <w:rPr>
                                      <w:rFonts w:ascii="Garamond" w:hAnsi="Garamond" w:cs="Garamond"/>
                                      <w:spacing w:val="2"/>
                                    </w:rPr>
                                  </w:pPr>
                                  <w:r>
                                    <w:rPr>
                                      <w:rFonts w:cs="Garamond" w:ascii="Garamond" w:hAnsi="Garamond"/>
                                      <w:spacing w:val="2"/>
                                    </w:rPr>
                                  </w:r>
                                </w:p>
                              </w:txbxContent>
                            </wps:txbx>
                            <wps:bodyPr anchor="t" lIns="635" tIns="635" rIns="635" bIns="635">
                              <a:noAutofit/>
                            </wps:bodyPr>
                          </wps:wsp>
                        </a:graphicData>
                      </a:graphic>
                    </wp:anchor>
                  </w:drawing>
                </mc:Choice>
                <mc:Fallback>
                  <w:pict>
                    <v:rect fillcolor="#FFFFFF" style="position:absolute;rotation:-0;width:67.25pt;height:9.4pt;mso-wrap-distance-left:0pt;mso-wrap-distance-right:0pt;mso-wrap-distance-top:0pt;mso-wrap-distance-bottom:0pt;margin-top:435.05pt;mso-position-vertical-relative:text;margin-left:210.2pt;mso-position-horizontal-relative:text">
                      <v:fill opacity="0f"/>
                      <v:textbox inset="0.000694444444444445in,0.000694444444444445in,0.000694444444444445in,0.000694444444444445in">
                        <w:txbxContent>
                          <w:p>
                            <w:pPr>
                              <w:pStyle w:val="Normal"/>
                              <w:jc w:val="center"/>
                              <w:rPr>
                                <w:rFonts w:ascii="Garamond" w:hAnsi="Garamond" w:cs="Garamond"/>
                                <w:spacing w:val="2"/>
                              </w:rPr>
                            </w:pPr>
                            <w:r>
                              <w:rPr>
                                <w:rFonts w:cs="Garamond" w:ascii="Garamond" w:hAnsi="Garamond"/>
                                <w:spacing w:val="2"/>
                              </w:rPr>
                            </w:r>
                          </w:p>
                        </w:txbxContent>
                      </v:textbox>
                      <w10:wrap type="square"/>
                    </v:rect>
                  </w:pict>
                </mc:Fallback>
              </mc:AlternateConten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lang w:val="en-US" w:eastAsia="en-US"/>
              </w:rPr>
            </w:pPr>
            <w:r>
              <w:rPr/>
              <w:t>AN ORDINANCE APPROPRIATING FROM THE GENERAL FUND CONTINGENCY TO THE CHATTANOOGA</w:t>
              <w:softHyphen/>
              <w:t xml:space="preserve">HAMILTON COUNTY REGIONAL PLANNING AGENCY THE ADDITIONAL AMOUNT OF SEVENTY-TWO THOUSAND EIGHT HUNDRED SEVENTY-TWO DOLLARS </w:t>
            </w:r>
            <w:r>
              <w:rPr>
                <w:spacing w:val="-2"/>
              </w:rPr>
              <w:t>($72,872.00) IN ORDER TO COMPLETE THE "LONG-RANGE</w:t>
            </w:r>
            <w:r>
              <w:rPr/>
              <w:t xml:space="preserve"> TRANSPORTATION PLAN DATA COLLECTION AND ANALYSIS" AS FEDERALLY MANDATE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AN ORDINANCE CLOSING AND ABANDONING THE </w:t>
            </w:r>
            <w:r>
              <w:rPr>
                <w:spacing w:val="-2"/>
              </w:rPr>
              <w:t>RIGHT-OF-WAY OF AN ALLEY WHICH INTERSECTS WITH</w:t>
            </w:r>
            <w:r>
              <w:rPr/>
              <w:t xml:space="preserve"> THE 2700 BLOCK OF BRYANT ROAD AND THE 4600 BLOCK OF CHARLOTTE DRIVE, MORE PARTICULARLY </w:t>
            </w:r>
            <w:r>
              <w:rPr>
                <w:spacing w:val="-2"/>
              </w:rPr>
              <w:t>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72" w:hanging="0"/>
              <w:jc w:val="both"/>
              <w:rPr>
                <w:lang w:val="en-US" w:eastAsia="en-US"/>
              </w:rPr>
            </w:pPr>
            <w:r>
              <w:rPr>
                <w:spacing w:val="-2"/>
              </w:rPr>
              <w:t>AN ORDINANCE TO AMEND CHATTANOOGA CITY CODE,</w:t>
            </w:r>
            <w:r>
              <w:rPr/>
              <w:t xml:space="preserve"> PART II, CHAPTER 38, ZONING ORDINANCE, SO AS TO REZONE A TRACT OF LAND LOCATED AT 6059 RELOCATION WAY AND WITHIN THE BOUNDARIES OF AREA 8B AS LISTED BY ORDINANCE NO. 12297, MORE PARTICULARLY DESCRIBED HEREIN, FROM TEMPORARY M-2 LIGHT INDUSTRIAL ZONE TO PERMANENT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w:t>
            </w:r>
            <w:r>
              <w:rPr/>
              <w:t xml:space="preserve"> PART II, CHAPTER 38, ZONING ORDINANCE, SO AS TO </w:t>
            </w:r>
            <w:r>
              <w:rPr>
                <w:spacing w:val="-2"/>
              </w:rPr>
              <w:t>REZONE TRACTS OF LAND LOCATED IN THE 7800 BLOCK</w:t>
            </w:r>
            <w:r>
              <w:rPr/>
              <w:t xml:space="preserve"> OF INTERSTATE HIGHWAY 75 AND WITHIN THE BOUNDARIES OF AREA 9A AS LISTED BY ORDINANCE NO. 12298, MORE PARTICULARLY DESCRIBED HEREIN, FROM TEMPORARY M-1 MANUFACTURING ZONE TO PERMANENT M-l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 PART II, CHAPTER 7, RELATIVE TO ANIMALS AND FOW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2-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t xml:space="preserve">AN ORDINANCE ADOPTING A PLAN OF SERVICES AND EXTENDING THE CORPORATE LIMITS OF THE CITY OF CHATTANOOGA, TENNESSEE, BY ANNEXING CERTAIN </w:t>
            </w:r>
            <w:r>
              <w:rPr>
                <w:spacing w:val="-2"/>
              </w:rPr>
              <w:t>TERRITORY CONTIGUOUS TO THE PRESENT CORPORATE</w:t>
            </w:r>
            <w:r>
              <w:rPr/>
              <w:t xml:space="preserve"> LIMITS OF SAID CITY, BEING TAX PARCEL NO. 131-074 IN HAMILTON COUNTY, TENNESSEE, OWNED BY C. LARRY ARMOUR, BEING MORE FUL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t xml:space="preserve">AN ORDINANCE ADOPTING A PLAN OF SERVICES AND EXTENDING THE CORPORATE LIMITS OF THE CITY OF CHATTANOOGA, TENNESSEE, BY ANNEXING CERTAIN </w:t>
            </w:r>
            <w:r>
              <w:rPr>
                <w:spacing w:val="-2"/>
              </w:rPr>
              <w:t>TERRITORY CONTIGUOUS TO THE PRESENT CORPORATE</w:t>
            </w:r>
            <w:r>
              <w:rPr/>
              <w:t xml:space="preserve"> LIMITS OF SAID CITY, BEING TAX PARCEL NO. 165-001 LOCATED ON AETNA MOUNTAIN ROAD IN HAMILTON COUNTY, TENNESSEE, OWNED BY BLACK CREEK FARMS, INC. d/b/a AETNA INVESTMENTS, LLC, BEING MORE FUL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t>AN ORDINANCE APPROPRIATING NINETEEN THOUSAND DOLLARS ($19,000.00) FROM THE GENERAL FUND CITY COUNCIL DEPARTMENT TO THE CHATTANOOGA-HAMILTON COUNTY BICENTENNIAL LIBRARY AS A MATCH OF HAMILTON COUNTY FUNDS RECEIVE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w:t>
            </w:r>
            <w:r>
              <w:rPr>
                <w:spacing w:val="-2"/>
              </w:rPr>
              <w:t>PART II, CHAPTER 31, SECTION 31-355(a), TO EXTEND THE</w:t>
            </w:r>
            <w:r>
              <w:rPr/>
              <w:t xml:space="preserve"> TIME IN WHICH TO FILE A NOTICE OF PROTEST CONCERNING THE ACCURACY OF WATER QUALITY FEES IMPOSED IN 2009 ONLY FROM MARCH 1, 2010 TO JUNE 1, 201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10</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54" w:leader="none"/>
              </w:tabs>
              <w:ind w:left="-18" w:hanging="0"/>
              <w:jc w:val="both"/>
              <w:rPr>
                <w:spacing w:val="-2"/>
              </w:rPr>
            </w:pPr>
            <w:r>
              <w:rPr>
                <w:spacing w:val="-2"/>
              </w:rPr>
              <w:t>AN ORDINANCE TO AMEND CHATTANOOGA CITY CODE,</w:t>
            </w:r>
            <w:r>
              <w:rPr/>
              <w:t xml:space="preserve"> PART II, CHAPTER 38, ZONING ORDINANCE, SO AS TO REZONE TRACTS OF LAND LOCATED WITHIN THE BOUNDARIES OF AREA 1B AS LISTED BY ORDINANCE NO. 12291 AS ADOPTED BY CITY COUNCIL ON OCTOBER 6, 2009, MORE PARTICULARLY DESCRIBED HEREIN, FROM TEMPORARY R-1 RESIDENTIAL ZONE, RT-1 RESIDENTIAL TOWNHOUSE ZONE, R-2 RESIDENTIAL ZONE, R-3 RESIDENTIAL ZONE, AND C-2 CONVENIENCE COMMERCIAL ZONE TO PERMANENT ZONES R-1 RESIDENTIAL ZONE, RT-1 RESIDENTIAL TOWNHOUSE ZONE, R-3 RESIDENTIAL ZONE, AND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lang w:val="en-US" w:eastAsia="en-US"/>
              </w:rPr>
            </w:pPr>
            <w:r>
              <w:rPr>
                <w:spacing w:val="-2"/>
              </w:rPr>
              <w:t>AN ORDINANCE TO AMEND CHATTANOOGA CITY CODE,</w:t>
            </w:r>
            <w:r>
              <w:rPr/>
              <w:t xml:space="preserve"> PART II, CHAPTER 38, ZONING ORDINANCE, SO AS TO REZONE TRACTS OF LAND LOCATED AT 4393, 4397, AND 4401 BONNY OAKS DRIVE, MORE PARTICULARLY DESCRIBED HEREIN, FROM R-l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w:t>
            </w:r>
            <w:r>
              <w:rPr/>
              <w:t xml:space="preserve"> PART II, CHAPTER 38, ZONING ORDINANCE, SO AS TO REZONE A TRACT OF LAND LOCATED AT 1091 MACKEY AVENUE, MORE PARTICULARLY DESCRIBED HEREIN, FROM R-3 RESIDENTIAL ZONE TO R-l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lang w:val="en-US" w:eastAsia="en-US"/>
              </w:rPr>
            </w:pPr>
            <w:r>
              <w:rPr>
                <w:spacing w:val="-2"/>
              </w:rPr>
              <w:t>AN ORDINANCE TO AMEND CHATTANOOGA CITY CODE,</w:t>
            </w:r>
            <w:r>
              <w:rPr/>
              <w:t xml:space="preserve"> PART II, CHAPTER 38, ZONING ORDINANCE, SO AS TO LIFT A PARTICULAR CONDITION IMPOSED IN ORDINANCE NO. 11926 (CASE NO. 2006-235) ON TRACTS OF LAND LOCATED IN THE 6900 BLOCK OF PARK DRIVE, MORE PARTICULARLY DESCRIBED HEREIN AND AS SHOWN ON THE MAP AND DRAWING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t>AN ORDINANCE CLOSING AND ABANDONING A PORTION OF THE UNOPENED 600 BLOCK OF DRUID LAN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TO AMEND CHATTANOOGA CITY CODE, PART II, CHAPTER 11, SECTION 11-190, RELATIVE TO HOTEL PERMIT FEES AND SECTIONS 11-429(a) and 11</w:t>
              <w:softHyphen/>
              <w:t>431(b), RELATIVE TO ADULT ENTERTAINMENT LICENSE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PART II, CHATTANOOGA CITY CODE, CHAPTER 14, SECTION 14-15, RELATIVE TO ELECTRICAL PERMIT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 PART II, CHAPTER 16, BY ADDING A NEW SECTION 16-29 RELATIVE TO FEES FOR FIRE DEPARTMENT SERVIC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72" w:hanging="0"/>
              <w:jc w:val="both"/>
              <w:rPr/>
            </w:pPr>
            <w:r>
              <w:rPr/>
              <w:t>AN ORDINANCE TO AMEND CHATTANOOGA CITY CODE, PART II, CHAPTER 19, SECTION 19-36(a), RELATIVE TO GAS PERMIT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72" w:firstLine="18"/>
              <w:jc w:val="both"/>
              <w:rPr/>
            </w:pPr>
            <w:r>
              <w:rPr/>
              <w:t>AN ORDINANCE TO AMEND CHATTANOOGA CITY CODE, PART II, CHAPTER 22.5, SECTIONS 22.5-3(a) AND (f) RELATIVE TO MECHANICAL PERMIT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 PART II, CHAPTER 24, SECTIONS 24-104, 24-330, AND 24</w:t>
              <w:softHyphen/>
              <w:t>384, RELATIVE TO FEES FOR SPECIAL EVENTS PERMITS, TEMPORARY RESERVED COMMERCIAL PARKING PERMITS, AND SPECIAL PARKING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t>AN ORDINANCE TO AMEND CHATTANOOGA CITY CODE, PART II, CHAPTER 24, SECTION 24-304, RELATIVE TO PARKING FI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 PART II, CHAPTER 27, SECTIONS 27-3(a) AND 27-3(d), RELATIVE TO PLUMBING PERMIT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8" w:leader="underscore"/>
              </w:tabs>
              <w:jc w:val="both"/>
              <w:rPr/>
            </w:pPr>
            <w:r>
              <w:rPr>
                <w:spacing w:val="2"/>
              </w:rPr>
              <w:t>AN ORDINANCE TO AMEND CHATTANOOGA CITY CODE, PART II, CHAPTER 2, ARTICLE VI, SECTIONS 585 and 586, ESTABLISHING PRESERVATION FEES AND RENTAL FEES FOR USAGE OF THE SOLDIERS</w:t>
            </w:r>
            <w:r>
              <w:rPr>
                <w:spacing w:val="-4"/>
              </w:rPr>
              <w:t xml:space="preserve"> AND SAILORS MEMORIAL AUDITORIUM, TIVOLI THEATER</w:t>
            </w:r>
            <w:r>
              <w:rPr>
                <w:spacing w:val="2"/>
              </w:rPr>
              <w:t xml:space="preserve"> AND COMMUNITY THEATER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pacing w:val="2"/>
              </w:rPr>
            </w:pPr>
            <w:r>
              <w:rPr/>
              <w:t>AN ORDINANCE TO AMEND CHATTANOOGA CITY CODE, PART II, CHAPTER 10, SECTIONS 10-3(f), 10-4 AND 10-32, RELATIVE TO BUILDING PERMIT &amp; OTHER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w:t>
            </w:r>
            <w:r>
              <w:rPr>
                <w:spacing w:val="2"/>
              </w:rPr>
              <w:t xml:space="preserve"> PART II, CHAPTER 3, SECTION 3-7, RELATIVE TO SIGN PERMIT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WAIVING THE LAND DISTURBING PERMIT AND ALL APPLICABLE FEES FOR THE TENNESSEE STREAM MITIGATION PROGRAM - FRIAR BRANCH RESTORATION PROJECT LOCATED AT 2453 HICKORY VALLEY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 PART II, CHAPTER 31, SECTION 31-353(c), FORGIVING INTEREST ACCRUED ON 2009 WATER QUALITY FEES IF PAID BEFORE JUNE 1, 201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Style51"/>
              <w:ind w:left="-18" w:right="-18" w:hanging="0"/>
              <w:rPr>
                <w:spacing w:val="-2"/>
              </w:rPr>
            </w:pPr>
            <w:r>
              <w:rPr>
                <w:spacing w:val="-2"/>
              </w:rPr>
              <w:t>AN ORDINANCE TO AMEND PART II; CHATTANOOGA CITY CODE, CHAPTER 18, SECTION 18-124, RELATIVE TO FEES FOR THE DUMPING BRUSH AND LEAVES, AND FEES FOR THE SALE OF WOOD CHIPS AND LEAF COMPOS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pacing w:val="-2"/>
              </w:rPr>
            </w:pPr>
            <w:r>
              <w:rPr>
                <w:spacing w:val="-2"/>
              </w:rPr>
              <w:t>AN ORDINANCE TO AMEND CHATTANOOGA CITY CODE, PART II, CHAPTER 24, SECTIONS 24-392, 24-393, AND 24</w:t>
              <w:softHyphen/>
              <w:t>395, RELATIVE TO VEHICLE LICENSE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t>AN ORDINANCE TO AMEND PART II, CHATTANOOGA CITY CODE, CHAPTER 18, SECTION 18-123, RELATIVE TO LANDFILL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 PART II, CHAPTER 38, ZONING ORDINANCE, BY REMOVING IN ITS ENTIRETY DIVISION 27, DOWNTOWN RESIDENTIAL/MIXED USE DISTRI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pacing w:val="-2"/>
              </w:rPr>
            </w:pPr>
            <w:r>
              <w:rPr>
                <w:spacing w:val="-2"/>
              </w:rPr>
              <w:t>AN ORDINANCE TO AMEND CHATTANOOGA CITY CODE, PART II, CHAPTER 38, ZONING ORDINANCE, RELATIVE TO SECTIONS 38-201(4) AND (5) OF THE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 PART II, CHAPTER 38, ZONING ORDINANCE, SO AS TO REZONE TRACTS OF LAND LOCATED AT 2711 BENTON AVENUE, MORE PARTICULARLY DESCRIBED HEREIN, FROM M-1 MANUFACTURING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 PART II, CHAPTER 38, ZONING ORDINANCE, SO AS TO REZONE TRACTS OF LAND LOCATED AT 1409, 1411, AND 1413 ADAMS STREET, MORE PARTICULARLY DESCRIBED HEREIN,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t>AN ORDINANCE CLOSING AND ABANDONING TWO UNOPENED ALLEYS LOCATED IN THE 2900 BLOCK OF ROANOKE AVENUE AND THE 2000 BLOCK OF CUSHMAN STREET WITH TENNESSEE AMERICAN WATER COMPANY TO MAINTAIN THE EASEMENT IN THE FULL WIDTH,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3-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CLOSING AND ABANDONING AN UNOPENED ALLEY LOCATED IN THE 300 BLOCK OF WEST 25</w:t>
            </w:r>
            <w:r>
              <w:rPr>
                <w:i/>
                <w:iCs/>
                <w:vertAlign w:val="superscript"/>
              </w:rPr>
              <w:t xml:space="preserve">TH </w:t>
            </w:r>
            <w:r>
              <w:rPr/>
              <w:t>AND WEST 26</w:t>
            </w:r>
            <w:r>
              <w:rPr>
                <w:vertAlign w:val="superscript"/>
              </w:rPr>
              <w:t>TH</w:t>
            </w:r>
            <w:r>
              <w:rPr/>
              <w:t xml:space="preserve"> STREETS, MORE PARTICULARLY DESCRIBED HEREIN, SUB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3-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2, BY ADDING A NEW ARTICLE XV TO ESTABLISH A "WHISTLE BLOWER" PROTEC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spacing w:val="-2"/>
              </w:rPr>
              <w:t>AN ORDINANCE TO AMEND CHATTANOOGA CITY CODE,</w:t>
            </w:r>
            <w:r>
              <w:rPr/>
              <w:t xml:space="preserve"> PART II, CHAPTER 31, ARTICLE VIII, DIVISION 1, GENERALLY, SECTION 31-302 AND DIVISION 7, FEES, SECTIONS 31-354 AND 31-356, AND 31-359.</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ind w:right="-18" w:hanging="0"/>
              <w:jc w:val="both"/>
              <w:rPr/>
            </w:pPr>
            <w:r>
              <mc:AlternateContent>
                <mc:Choice Requires="wps">
                  <w:drawing>
                    <wp:anchor behindDoc="0" distT="0" distB="0" distL="114935" distR="114935" simplePos="0" locked="0" layoutInCell="0" allowOverlap="1" relativeHeight="3">
                      <wp:simplePos x="0" y="0"/>
                      <wp:positionH relativeFrom="margin">
                        <wp:posOffset>3173095</wp:posOffset>
                      </wp:positionH>
                      <wp:positionV relativeFrom="paragraph">
                        <wp:posOffset>15240</wp:posOffset>
                      </wp:positionV>
                      <wp:extent cx="930275" cy="0"/>
                      <wp:effectExtent l="0" t="4445" r="0" b="4445"/>
                      <wp:wrapNone/>
                      <wp:docPr id="2" name=""/>
                      <a:graphic xmlns:a="http://schemas.openxmlformats.org/drawingml/2006/main">
                        <a:graphicData uri="http://schemas.microsoft.com/office/word/2010/wordprocessingShape">
                          <wps:wsp>
                            <wps:cNvSpPr/>
                            <wps:spPr>
                              <a:xfrm>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85pt,1.2pt" to="323.05pt,1.2pt" stroked="t" o:allowincell="f" style="position:absolute;mso-position-horizontal-relative:margin">
                      <v:stroke color="black" weight="9000" joinstyle="miter" endcap="flat"/>
                      <v:fill o:detectmouseclick="t" on="false"/>
                      <w10:wrap type="none"/>
                    </v:line>
                  </w:pict>
                </mc:Fallback>
              </mc:AlternateContent>
            </w:r>
            <w:r>
              <w:rPr/>
              <w:t>AN ORDINANCE TO AMEND CHATTANOOGA CITY CODE, PART II, CHAPTER 38, ZONING ORDINANCE, RELATIVE TO ARTICLE V, SECTION 38-302 AND ARTICLE VIII, SECTION 38-568(12) IN ORDER TO PROVIDE A SPECIAL PERMIT PROCESS FOR KENNELS/SMALL ANIMAL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ind w:right="-18" w:hanging="0"/>
              <w:jc w:val="both"/>
              <w:rPr/>
            </w:pPr>
            <w:r>
              <mc:AlternateContent>
                <mc:Choice Requires="wps">
                  <w:drawing>
                    <wp:anchor behindDoc="0" distT="0" distB="0" distL="114935" distR="114935" simplePos="0" locked="0" layoutInCell="0" allowOverlap="1" relativeHeight="4">
                      <wp:simplePos x="0" y="0"/>
                      <wp:positionH relativeFrom="margin">
                        <wp:posOffset>3211195</wp:posOffset>
                      </wp:positionH>
                      <wp:positionV relativeFrom="paragraph">
                        <wp:posOffset>15240</wp:posOffset>
                      </wp:positionV>
                      <wp:extent cx="915035" cy="0"/>
                      <wp:effectExtent l="0" t="4445" r="0" b="4445"/>
                      <wp:wrapNone/>
                      <wp:docPr id="3" name=""/>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85pt,1.2pt" to="324.85pt,1.2pt" stroked="t" o:allowincell="f" style="position:absolute;mso-position-horizontal-relative:margin">
                      <v:stroke color="black" weight="9000" joinstyle="miter" endcap="flat"/>
                      <v:fill o:detectmouseclick="t" on="false"/>
                      <w10:wrap type="none"/>
                    </v:line>
                  </w:pict>
                </mc:Fallback>
              </mc:AlternateContent>
            </w:r>
            <w:r>
              <w:rPr>
                <w:spacing w:val="-2"/>
              </w:rPr>
              <w:t>AN ORDINANCE TO AMEND CHATTANOOGA CITY CODE,</w:t>
            </w:r>
            <w:r>
              <w:rPr/>
              <w:t xml:space="preserve"> PART. II, CHAPTER 38, ZONING ORDINANCE, ARTICLE II, SECTION 38-2, DEFINITIONS OF DWELL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spacing w:val="-2"/>
              </w:rPr>
              <w:t>AN ORDINANCE TO AMEND CHATTANOOGA CITY CODE,</w:t>
            </w:r>
            <w:r>
              <w:rPr/>
              <w:t xml:space="preserve"> PART II, CHAPTER 38, ZONING ORDINANCE, ARTICLE IV, SECTION 38-33, GENERAL REGULATIONS RELATIVE TO EXTERIOR LIGHT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jc w:val="both"/>
              <w:rPr>
                <w:spacing w:val="-2"/>
              </w:rPr>
            </w:pPr>
            <w:r>
              <mc:AlternateContent>
                <mc:Choice Requires="wps">
                  <w:drawing>
                    <wp:anchor behindDoc="0" distT="0" distB="0" distL="114935" distR="114935" simplePos="0" locked="0" layoutInCell="0" allowOverlap="1" relativeHeight="5">
                      <wp:simplePos x="0" y="0"/>
                      <wp:positionH relativeFrom="margin">
                        <wp:posOffset>3350895</wp:posOffset>
                      </wp:positionH>
                      <wp:positionV relativeFrom="paragraph">
                        <wp:posOffset>18415</wp:posOffset>
                      </wp:positionV>
                      <wp:extent cx="923925" cy="0"/>
                      <wp:effectExtent l="0" t="4445" r="635" b="4445"/>
                      <wp:wrapNone/>
                      <wp:docPr id="4" name=""/>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85pt,1.45pt" to="336.55pt,1.45pt" stroked="t" o:allowincell="f" style="position:absolute;mso-position-horizontal-relative:margin">
                      <v:stroke color="black" weight="9000" joinstyle="miter" endcap="flat"/>
                      <v:fill o:detectmouseclick="t" on="false"/>
                      <w10:wrap type="none"/>
                    </v:line>
                  </w:pict>
                </mc:Fallback>
              </mc:AlternateContent>
            </w:r>
            <w:r>
              <w:rPr>
                <w:spacing w:val="-2"/>
              </w:rPr>
              <w:t>AN ORDINANCE TO AMEND CHATTANOOGA CITY CODE, PART II, CHAPTER 38, ZONING ORDINANCE, ARTICLE V, SECTION 38-171(2), 0-1 OFFICE ZONE, RELATIVE TO DETACHED DWELL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TO AMEND CHATTANOOGA CITY CODE, PART II, CHAPTER 38, ZONING ORDINANCE, DIVISION 14, UGC URBAN GENERAL COMMERCIAL ZONE FOR AUTO</w:t>
              <w:softHyphen/>
              <w:t>-ORIENTED 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40" w:after="0"/>
              <w:ind w:right="-18" w:hanging="0"/>
              <w:jc w:val="both"/>
              <w:rPr/>
            </w:pPr>
            <w:r>
              <w:rPr/>
              <w:t>AN ORDINANCE ADOPTING A PLAN OF SERVICES AND EXTENDING THE CORPORATE LIMITS OF THE CITY OF CHATTANOOGA, TENNESSEE, BY ANNEXING CERTAIN TERRITORY CONTIGUOUS TO THE PRESENT CORPORATE LIMITS OF SAID CITY, BEING TAX PARCEL NO. 131-075 IN HAMILTON COUNTY, TENNESSEE, OWNED BY LIGHTHOUSE ENTERPRISES, LLC, BEING MORE FUL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38, ZONING ORDINANCE, SO AS TO REZONE TRACTS OF LAND LOCATED AT 167 AND 195 WILLIE WAY, MORE PARTICULARLY DESCRIBED HEREIN, FROM R-1 RESIDENTIAL ZONE TO R-5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23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80" w:after="0"/>
              <w:ind w:left="-18" w:right="-18" w:hanging="0"/>
              <w:jc w:val="both"/>
              <w:rPr/>
            </w:pPr>
            <w:r>
              <w:rPr>
                <w:spacing w:val="-2"/>
              </w:rPr>
              <w:t>AN ORDINANCE TO AMEND CHATTANOOGA CITY CODE,</w:t>
            </w:r>
            <w:r>
              <w:rPr/>
              <w:t xml:space="preserve"> PART II, CHAPTER 38, ZONING ORDINANCE, SO AS TO REZONE A TRACT OF LAND LOCATED AT 3214 12</w:t>
            </w:r>
            <w:r>
              <w:rPr>
                <w:vertAlign w:val="superscript"/>
              </w:rPr>
              <w:t>TH</w:t>
            </w:r>
            <w:r>
              <w:rPr/>
              <w:t xml:space="preserve"> AVENUE,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t xml:space="preserve">AN ORDINANCE TO AMEND CHATTANOOGA CITY CODE, PART II, CHAPTER 38, ZONING ORDINANCE, SO AS TO </w:t>
            </w:r>
            <w:r>
              <w:rPr>
                <w:spacing w:val="-2"/>
              </w:rPr>
              <w:t>REZONE TRACTS OF LAND LOCATED IN THE 5000 BLOCK</w:t>
            </w:r>
            <w:r>
              <w:rPr/>
              <w:t xml:space="preserve"> OF HUNTER ROAD, MORE PARTICULARLY DESCRIBED HEREIN, FROM TEMPORARY C-2 CONVENIENCE COMMERCIAL ZONE TO PERMANENT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38, ZONING ORDINANCE, SO AS TO REZONE A TRACT OF LAND LOCATED IN AN UNNUMBERED PORTION OF AETNA MOUNTAIN ROAD, MORE PARTICULARLY DESCRIBED HEREIN, FROM TEMPORARY R-1 RESIDENTIAL ZONE TO PERMANENT R</w:t>
              <w:softHyphen/>
              <w:t>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spacing w:val="-2"/>
              </w:rPr>
              <w:t>AN ORDINANCE TO AMEND CHATTANOOGA CITY CODE,</w:t>
            </w:r>
            <w:r>
              <w:rPr/>
              <w:t xml:space="preserve"> PART II, CHAPTER 38, ZONING ORDINANCE, SO AS TO REZONE TRACTS OF LAND LOCATED AT 15, 17, AND 29 JOHNSON STREET AND THE 100 BLOCK OF EAST 14</w:t>
            </w:r>
            <w:r>
              <w:rPr>
                <w:vertAlign w:val="superscript"/>
              </w:rPr>
              <w:t>TH</w:t>
            </w:r>
            <w:r>
              <w:rPr/>
              <w:t xml:space="preserve">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0-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 PART II, CHAPTER 38, ZONING ORDINANCE, SO AS TO REZONE TRACTS OF LAND LOCATED AT 816 AND 818 PALMETTO STREET, MORE PARTICULARLY DESCRIBED HEREIN, FROM R-l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7-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t>AN ORDINANCE TO AMEND CHATTANOOGA CITY CODE, PART II, CHAPTER 12, SECTION 12-21, RELATIVE TO CITY COUR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7-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4"/>
                <w:szCs w:val="24"/>
              </w:rPr>
            </w:pPr>
            <w:r>
              <w:rPr>
                <w:spacing w:val="4"/>
                <w:szCs w:val="24"/>
              </w:rPr>
              <w:t>AN ORDINANCE TO AMEND CHATTANOOGA CITY CODE, PART II, CHAPTER 32, ARTICLE III, SECTION 32-67 TO ADD A NEW SUBSECTION, RELATIVE TO EXCAVATION AND RESTORATION OF PAV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1-10</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54" w:leader="none"/>
              </w:tabs>
              <w:jc w:val="both"/>
              <w:rPr>
                <w:spacing w:val="4"/>
                <w:szCs w:val="24"/>
              </w:rPr>
            </w:pPr>
            <w:r>
              <w:rPr>
                <w:spacing w:val="-2"/>
              </w:rPr>
              <w:t>AN ORDINANCE TO AMEND CHATTANOOGA CITY CODE,</w:t>
            </w:r>
            <w:r>
              <w:rPr/>
              <w:t xml:space="preserve"> PART II, SECTION 14-2, IN ORDER TO ADOPT THE </w:t>
            </w:r>
            <w:r>
              <w:rPr>
                <w:spacing w:val="-2"/>
              </w:rPr>
              <w:t>NATIONAL ELECTRICAL CODE OF 2008 AS THE OFFICIAL</w:t>
            </w:r>
            <w:r>
              <w:rPr/>
              <w:t xml:space="preserve"> ELECTRICAL CODE OF THE CITY OF CHATTANOOGA AND TO AMEND SECTION 14-3, REGARDING CERTAIN AMENDMENTS TO THE 2008 NATIONAL ELECTRICAL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spacing w:val="4"/>
                <w:szCs w:val="24"/>
              </w:rPr>
            </w:pPr>
            <w:r>
              <w:rPr>
                <w:spacing w:val="4"/>
                <w:szCs w:val="24"/>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5-11-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612" w:after="0"/>
              <w:ind w:left="-18" w:hanging="0"/>
              <w:jc w:val="both"/>
              <w:rPr>
                <w:spacing w:val="-2"/>
              </w:rPr>
            </w:pPr>
            <w:r>
              <w:rPr/>
              <w:t>AN ORDINANCE TO AMEND PART II, CHATTANOOGA CITY CODE, CHAPTER 35, ARTICLE IV, RELATIVE TO VEHICLES FOR HIRE FOR NON-CONSENSUAL TOW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spacing w:val="-2"/>
              </w:rPr>
            </w:pPr>
            <w:r>
              <w:rPr>
                <w:spacing w:val="-2"/>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ind w:left="-18" w:right="-18" w:hanging="0"/>
              <w:jc w:val="both"/>
              <w:rPr/>
            </w:pPr>
            <w:r>
              <mc:AlternateContent>
                <mc:Choice Requires="wps">
                  <w:drawing>
                    <wp:anchor behindDoc="0" distT="0" distB="0" distL="114935" distR="114935" simplePos="0" locked="0" layoutInCell="0" allowOverlap="1" relativeHeight="6">
                      <wp:simplePos x="0" y="0"/>
                      <wp:positionH relativeFrom="margin">
                        <wp:posOffset>3226435</wp:posOffset>
                      </wp:positionH>
                      <wp:positionV relativeFrom="paragraph">
                        <wp:posOffset>15240</wp:posOffset>
                      </wp:positionV>
                      <wp:extent cx="917575" cy="0"/>
                      <wp:effectExtent l="0" t="4445" r="0" b="4445"/>
                      <wp:wrapNone/>
                      <wp:docPr id="5" name=""/>
                      <a:graphic xmlns:a="http://schemas.openxmlformats.org/drawingml/2006/main">
                        <a:graphicData uri="http://schemas.microsoft.com/office/word/2010/wordprocessingShape">
                          <wps:wsp>
                            <wps:cNvSpPr/>
                            <wps:spPr>
                              <a:xfrm>
                                <a:off x="0" y="0"/>
                                <a:ext cx="91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1.2pt" to="326.25pt,1.2pt" stroked="t" o:allowincell="f" style="position:absolute;mso-position-horizontal-relative:margin">
                      <v:stroke color="black" weight="9000" joinstyle="miter" endcap="flat"/>
                      <v:fill o:detectmouseclick="t" on="false"/>
                      <w10:wrap type="none"/>
                    </v:line>
                  </w:pict>
                </mc:Fallback>
              </mc:AlternateContent>
            </w:r>
            <w:r>
              <w:rPr/>
              <w:t>AN ORDINANCE TO AMEND CHATTANOOGA CITY CODE, PART II, CHAPTER 38, ZONING ORDINANCE, ARTICLE IV, SECTION 38-401(1)(f), PLANNED UNIT DEVELOPMENT: RESIDENTIAL REGARDING MAJOR CHAN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3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ind w:right="-18"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margin">
                        <wp:posOffset>3252470</wp:posOffset>
                      </wp:positionH>
                      <wp:positionV relativeFrom="paragraph">
                        <wp:posOffset>8890</wp:posOffset>
                      </wp:positionV>
                      <wp:extent cx="915035" cy="0"/>
                      <wp:effectExtent l="0" t="4445" r="0" b="4445"/>
                      <wp:wrapNone/>
                      <wp:docPr id="6" name=""/>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1pt,0.7pt" to="328.1pt,0.7pt" stroked="t" o:allowincell="f" style="position:absolute;mso-position-horizontal-relative:margin">
                      <v:stroke color="black" weight="9000" joinstyle="miter" endcap="flat"/>
                      <v:fill o:detectmouseclick="t" on="false"/>
                      <w10:wrap type="none"/>
                    </v:line>
                  </w:pict>
                </mc:Fallback>
              </mc:AlternateContent>
            </w:r>
            <w:r>
              <w:rPr/>
              <w:t>AN ORDINANCE TO AMEND CHATTANOOGA CITY CODE, PART II, CHAPTER 38, ZONING ORDINANCE, ARTICLE IV, SECTION 38-32, GENERAL REGULATIONS RELATIVE TO ALLOWING THE CHATTANOOGA-HAMILTON COUNTY REGIONAL PLANNING COMMISSION TO APPROVE VARIANCES FOR LOT SIZE, LOT FRONTAGE, AND SETBACKS RELATIVE TO THE CREATION OF LOTS AS PART OF A NEW SUBDIVIS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lang w:val="en-US" w:eastAsia="en-US"/>
              </w:rPr>
            </w:pPr>
            <w:r>
              <w:rPr/>
              <w:t>AN ORDINANCE TO AMEND CHATTANOOGA CITY CODE, PART II, CHAPTER 38, ZONING ORDINANCE, ARTICLE II, DEFINITIONS AND ARTICLE V, DIVISION 3, RT-l RESIDENTIAL TOWNHOUSE ZONE, AND DIVISION 5, R</w:t>
              <w:softHyphen/>
              <w:t>T/Z RESIDENTIAL TOWNHOUSE/ZERO LOT LINE ZONE REGARDING TOWNHO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TO AMEND CHATTANOOGA CITY CODE, PART II, CHAPTER 38, ZONING ORDINANCE, SO AS TO REZONE TRACTS OF LAND LOCATED AT 6851 AND 6857 BIG RIDGE ROAD, 1438 DAHL SPRINGS LANE, AND VARIOUS PROPERTIES IN THE 6400-6500 BLOCKS OF FAIRVIEW ROAD AND 6400-6800, AND 7000 BLOCKS OF HIXSON PIKE, MORE PARTICULARLY DESCRIBED HEREIN, FROM TEMPORARY R-1 RESIDENTIAL ZONE, RT</w:t>
              <w:softHyphen/>
              <w:t xml:space="preserve">1 RESIDENTIAL TOWNHOUSE ZONE, R-2 RESIDENTIAL ZONE, R-3 RESIDENTIAL ZONE, R-5 RESIDENTIAL ZONE, AND C-2 CONVENIENCE COMMERCIAL ZONES TO </w:t>
            </w:r>
            <w:r>
              <w:rPr>
                <w:spacing w:val="-2"/>
              </w:rPr>
              <w:t>PERMANENT R-1 RESIDENTIAL ZONE, RT-1 RESIDENTIAL</w:t>
            </w:r>
            <w:r>
              <w:rPr/>
              <w:t xml:space="preserve"> ZONE, R-3 RESIDENTIAL ZONE, R-5 RESIDENTIAL ZONE, AND C-2 CONVENIENCE COMMERCIAL ZO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3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spacing w:val="-2"/>
              </w:rPr>
              <w:t>AN ORDINANCE TO AMEND CHATTANOOGA CITY CODE,</w:t>
            </w:r>
            <w:r>
              <w:rPr/>
              <w:t xml:space="preserve"> PART II, CHAPTER 38, ZONING ORDINANCE, SO AS TO LIFT AND AMEND CONDITION NUMBER </w:t>
            </w:r>
            <w:r>
              <w:rPr>
                <w:spacing w:val="76"/>
              </w:rPr>
              <w:t xml:space="preserve">2 </w:t>
            </w:r>
            <w:r>
              <w:rPr/>
              <w:t>IMPOSED IN ORDINANCE NO. 11246 ON A TRACT OF LAND LOCATED AT 7374 APPLEGATE LANE, MORE PARTICULARLY DESCRIBED HEREIN AND AS SHOWN ON THE MAP ATTACHED HERETO AND MADE A PART HEREOF BY REFERE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23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324" w:after="0"/>
              <w:ind w:left="-18" w:hanging="0"/>
              <w:jc w:val="both"/>
              <w:rPr>
                <w:spacing w:val="-2"/>
              </w:rPr>
            </w:pPr>
            <w:r>
              <mc:AlternateContent>
                <mc:Choice Requires="wps">
                  <w:drawing>
                    <wp:anchor behindDoc="0" distT="0" distB="0" distL="114935" distR="114935" simplePos="0" locked="0" layoutInCell="0" allowOverlap="1" relativeHeight="8">
                      <wp:simplePos x="0" y="0"/>
                      <wp:positionH relativeFrom="margin">
                        <wp:posOffset>2974975</wp:posOffset>
                      </wp:positionH>
                      <wp:positionV relativeFrom="paragraph">
                        <wp:posOffset>15240</wp:posOffset>
                      </wp:positionV>
                      <wp:extent cx="1302385" cy="0"/>
                      <wp:effectExtent l="0" t="4445" r="0" b="4445"/>
                      <wp:wrapNone/>
                      <wp:docPr id="7" name=""/>
                      <a:graphic xmlns:a="http://schemas.openxmlformats.org/drawingml/2006/main">
                        <a:graphicData uri="http://schemas.microsoft.com/office/word/2010/wordprocessingShape">
                          <wps:wsp>
                            <wps:cNvSpPr/>
                            <wps:spPr>
                              <a:xfrm>
                                <a:off x="0" y="0"/>
                                <a:ext cx="13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5pt,1.2pt" to="336.75pt,1.2pt" stroked="t" o:allowincell="f" style="position:absolute;mso-position-horizontal-relative:margin">
                      <v:stroke color="black" weight="9000" joinstyle="miter" endcap="flat"/>
                      <v:fill o:detectmouseclick="t" on="false"/>
                      <w10:wrap type="none"/>
                    </v:line>
                  </w:pict>
                </mc:Fallback>
              </mc:AlternateContent>
            </w:r>
            <w:r>
              <w:rPr/>
              <w:t>AN ORDINANCE TO AMEND CHATTANOOGA CITY CODE, PART II, CHAPTER 38, ZONING ORDINANCE, SO AS TO REZONE A TRACT OF LAND LOCATED AT 7518 STANDIFER GAP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8-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lang w:val="en-US" w:eastAsia="en-US"/>
              </w:rPr>
            </w:pPr>
            <w:r>
              <w:rPr>
                <w:spacing w:val="-2"/>
              </w:rPr>
              <w:t>AN ORDINANCE TO AMEND CHATTANOOGA CITY CODE,</w:t>
            </w:r>
            <w:r>
              <w:rPr/>
              <w:t xml:space="preserve"> PART II, CHAPTER 38, ZONING ORDINANCE, SO AS TO REZONE TRACTS OF LAND LOCATED AT 1141 EAST </w:t>
            </w:r>
            <w:r>
              <w:rPr>
                <w:vertAlign w:val="subscript"/>
              </w:rPr>
              <w:t>3</w:t>
            </w:r>
            <w:r>
              <w:rPr>
                <w:rFonts w:cs="Bookman Old Style" w:ascii="Bookman Old Style" w:hAnsi="Bookman Old Style"/>
                <w:sz w:val="14"/>
                <w:szCs w:val="14"/>
              </w:rPr>
              <w:t xml:space="preserve">RD </w:t>
            </w:r>
            <w:r>
              <w:rPr/>
              <w:t>STREET AND 1144 GARFIELD STREET, MORE PARTICULARLY DESCRIBED HEREIN, FROM R-3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lang w:val="en-US" w:eastAsia="en-US"/>
              </w:rPr>
            </w:pPr>
            <w:r>
              <w:rPr>
                <w:lang w:val="en-US" w:eastAsia="en-US"/>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4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5-25-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ind w:right="-18" w:hanging="18"/>
              <w:jc w:val="both"/>
              <w:rPr>
                <w:spacing w:val="-2"/>
              </w:rPr>
            </w:pPr>
            <w:r>
              <mc:AlternateContent>
                <mc:Choice Requires="wps">
                  <w:drawing>
                    <wp:anchor behindDoc="0" distT="0" distB="0" distL="114935" distR="114935" simplePos="0" locked="0" layoutInCell="0" allowOverlap="1" relativeHeight="9">
                      <wp:simplePos x="0" y="0"/>
                      <wp:positionH relativeFrom="margin">
                        <wp:posOffset>3354705</wp:posOffset>
                      </wp:positionH>
                      <wp:positionV relativeFrom="paragraph">
                        <wp:posOffset>21590</wp:posOffset>
                      </wp:positionV>
                      <wp:extent cx="918210" cy="0"/>
                      <wp:effectExtent l="0" t="3175" r="635" b="3175"/>
                      <wp:wrapNone/>
                      <wp:docPr id="8" name=""/>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pt" to="336.4pt,1.7pt" stroked="t" o:allowincell="f" style="position:absolute;mso-position-horizontal-relative:margin">
                      <v:stroke color="black" weight="6480" joinstyle="miter" endcap="flat"/>
                      <v:fill o:detectmouseclick="t" on="false"/>
                      <w10:wrap type="none"/>
                    </v:line>
                  </w:pict>
                </mc:Fallback>
              </mc:AlternateContent>
            </w:r>
            <w:r>
              <w:rPr/>
              <w:t>AN ORDINANCE TO AMEND THE FISCAL YEAR 2009-2010 BUDGET ORDINANCE NO. 12288 TO REALLOCATE THE REMAINING FORTY THOUSAND DOLLARS ($40,000.00) OF A TOTAL EIGHTY THOUSAND DOLLARS ($80,000.00) APPROPRIATION TO DOWNTOWN PARTNERSHIP TO ALLTED ARTS OF GREATER CHATTANOOGA FOR THE POPS PROJE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5-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t>AN ORDINANCE PROVIDING FOR AN INTERIM BUDGET AND APPROPRIATING FUNDS FOR THE USUAL AND ORDINARY EXPENSES OF THE CITY GOVERNMENT FOR THE MONTHS OF JULY, AUGUST, AND SEPTEMBER 2010, PENDING THE ADOPTION OF THE 2010-2011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5-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TO AMEND CHATTANOOGA CITY CODE, PART II, CHAPTER 38, ZONING ORDINANCE, SO AS TO REZONE A TRACT OF LAND LOCATED AT MARTIN LUTHER KING BOULEVARD, PARTICULARLY DESCRIBED HEREIN, FROM R-1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1-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 xml:space="preserve">AN </w:t>
            </w:r>
            <w:r>
              <w:rPr>
                <w:szCs w:val="24"/>
              </w:rPr>
              <w:t>ORDINANCE TO AMEND CHATTANOOGA CITY CODE, PART II, CHAPTER 38, ZONING</w:t>
            </w:r>
            <w:r>
              <w:rPr/>
              <w:t xml:space="preserve"> ORDINANCE, SO AS TO LIFT THE CONDITIONS IMPOSED IN ORDINANCE NO. 11974 (CASE NO. 2007-058) ON TRACTS OF LAND LOCATED AT 1601, 1607, AND 1613 ROSSVILLE AVENUE, MORE PARTICULARLY DESCRIBED HEREIN AND AS SHOWN ON THE MAP AND DRAWING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1-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AN ORDINANCE TO AMEND CHATTANOOGA CITY CODE, PART II, CHAPTER 38, ZONING ORDINANCE, SO AS TO </w:t>
            </w:r>
            <w:r>
              <w:rPr>
                <w:spacing w:val="-2"/>
              </w:rPr>
              <w:t>REZONE A TRACT OF LAND LOCATED AT 203 EAST MAIN</w:t>
            </w:r>
            <w:r>
              <w:rPr/>
              <w:t xml:space="preserve">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4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6-08-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jc w:val="both"/>
              <w:rPr/>
            </w:pPr>
            <w:r>
              <mc:AlternateContent>
                <mc:Choice Requires="wps">
                  <w:drawing>
                    <wp:anchor behindDoc="0" distT="0" distB="0" distL="114935" distR="114935" simplePos="0" locked="0" layoutInCell="0" allowOverlap="1" relativeHeight="10">
                      <wp:simplePos x="0" y="0"/>
                      <wp:positionH relativeFrom="margin">
                        <wp:posOffset>3340735</wp:posOffset>
                      </wp:positionH>
                      <wp:positionV relativeFrom="paragraph">
                        <wp:posOffset>18415</wp:posOffset>
                      </wp:positionV>
                      <wp:extent cx="920750" cy="0"/>
                      <wp:effectExtent l="635" t="4445" r="0" b="4445"/>
                      <wp:wrapNone/>
                      <wp:docPr id="9"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1.45pt" to="335.5pt,1.45pt" stroked="t" o:allowincell="f" style="position:absolute;mso-position-horizontal-relative:margin">
                      <v:stroke color="black" weight="9000" joinstyle="miter" endcap="flat"/>
                      <v:fill o:detectmouseclick="t" on="false"/>
                      <w10:wrap type="none"/>
                    </v:line>
                  </w:pict>
                </mc:Fallback>
              </mc:AlternateContent>
            </w:r>
            <w:r>
              <w:rPr/>
              <w:t>AN ORDINANCE TO AMEND CHATTANOOGA CITY CODE, CHAPTER 25, BY ADDING A NEW ARTICLE II TITLED "SPECIAL GATHERING PERMIT", SECTIONS 25-40 THROUGH 25-47, RELATIVE TO PERMITS ON SPECIAL GATHER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5-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lang w:val="en-US" w:eastAsia="en-US"/>
              </w:rPr>
            </w:pPr>
            <w:r>
              <w:rPr/>
              <w:t>AN ORDINANCE TO AMEND CHATTANOOGA CITY CODE, PART II, CHAPTER 38, ZONING ORDINANCE, REGULATING INOPERABLE VEHICLES WITHIN ARTICLE II, DEFINITIONS AND ARTICLE IV, GENERAL REGULA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lang w:val="en-US" w:eastAsia="en-US"/>
              </w:rPr>
            </w:pPr>
            <w:r>
              <w:rPr>
                <w:lang w:val="en-US" w:eastAsia="en-US"/>
              </w:rPr>
            </w:r>
          </w:p>
          <w:p>
            <w:pPr>
              <w:pStyle w:val="WP9Header"/>
              <w:widowControl/>
              <w:tabs>
                <w:tab w:val="clear" w:pos="4320"/>
                <w:tab w:val="clear" w:pos="8640"/>
                <w:tab w:val="left" w:pos="0" w:leader="none"/>
                <w:tab w:val="left" w:pos="7920" w:leader="none"/>
              </w:tabs>
              <w:jc w:val="center"/>
              <w:rPr/>
            </w:pPr>
            <w:r>
              <w:rPr/>
              <w:t>124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6-15-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324" w:after="0"/>
              <w:ind w:left="-18" w:right="-18" w:hanging="0"/>
              <w:jc w:val="both"/>
              <w:rPr/>
            </w:pPr>
            <w:r>
              <mc:AlternateContent>
                <mc:Choice Requires="wps">
                  <w:drawing>
                    <wp:anchor behindDoc="0" distT="0" distB="0" distL="114935" distR="114935" simplePos="0" locked="0" layoutInCell="0" allowOverlap="1" relativeHeight="11">
                      <wp:simplePos x="0" y="0"/>
                      <wp:positionH relativeFrom="margin">
                        <wp:posOffset>3434715</wp:posOffset>
                      </wp:positionH>
                      <wp:positionV relativeFrom="paragraph">
                        <wp:posOffset>20955</wp:posOffset>
                      </wp:positionV>
                      <wp:extent cx="1235075" cy="0"/>
                      <wp:effectExtent l="0" t="4445" r="0" b="4445"/>
                      <wp:wrapNone/>
                      <wp:docPr id="10" name=""/>
                      <a:graphic xmlns:a="http://schemas.openxmlformats.org/drawingml/2006/main">
                        <a:graphicData uri="http://schemas.microsoft.com/office/word/2010/wordprocessingShape">
                          <wps:wsp>
                            <wps:cNvSpPr/>
                            <wps:spPr>
                              <a:xfrm>
                                <a:off x="0" y="0"/>
                                <a:ext cx="12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5pt,1.65pt" to="367.65pt,1.65pt" stroked="t" o:allowincell="f" style="position:absolute;mso-position-horizontal-relative:margin">
                      <v:stroke color="black" weight="9000" joinstyle="miter" endcap="flat"/>
                      <v:fill o:detectmouseclick="t" on="false"/>
                      <w10:wrap type="none"/>
                    </v:line>
                  </w:pict>
                </mc:Fallback>
              </mc:AlternateContent>
            </w:r>
            <w:r>
              <w:rPr/>
              <w:t>AN ORDINANCE CLOSING AND ABANDONING A STREET LOCATED ON A PORTION OF THE 1700 BLOCK OF EAST 17</w:t>
            </w:r>
            <w:r>
              <w:rPr>
                <w:vertAlign w:val="superscript"/>
              </w:rPr>
              <w:t xml:space="preserve">TH </w:t>
            </w:r>
            <w:r>
              <w:rPr/>
              <w:t>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9-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lang w:val="en-US" w:eastAsia="en-US"/>
              </w:rPr>
            </w:pPr>
            <w:r>
              <w:rPr>
                <w:spacing w:val="-2"/>
                <w:szCs w:val="24"/>
              </w:rPr>
              <w:t>AN ORDINANCE TO AMEND ORDINANCE NO. 12288, ENTITLED "AN ORDINANCE, HEREINAFTER ALSO KNOWN AS `THE FY2009/2010 BUDGET ORDINANCE', TO PROVIDE REVENUE FOR THE FISCAL YEAR BEGINNING JULY 1, 2009, AND ENDING JUNE 30, 2010, AND APPROPRIATING SAME TO THE PAYMENT OF EXPENSES OF THE MUNICIPAL GOVERNMENT; FIXING THE RATE OF TAXATION ON ALL TAXABLE PROPERTY IN THE CITY, AND THE TIME TAXES AND PRIVILEGES ARE DUE, HOW THEY SHALL BE PAID, WHEN THEY SHALL BECOME DELINQUENT; AND PROVIDING FOR INTEREST AND PENALTY ON DELINQUENT TAXES AND PRIVILEGES." SO AS TO PROVIDE FOR CERTAIN CHANGES IN APPROPRIATIONS SET OUT IN SECTION 6.</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lang w:val="en-US" w:eastAsia="en-US"/>
              </w:rPr>
            </w:pPr>
            <w:r>
              <w:rPr>
                <w:lang w:val="en-US" w:eastAsia="en-US"/>
              </w:rPr>
            </w:r>
          </w:p>
          <w:p>
            <w:pPr>
              <w:pStyle w:val="WP9Header"/>
              <w:widowControl/>
              <w:tabs>
                <w:tab w:val="clear" w:pos="4320"/>
                <w:tab w:val="clear" w:pos="8640"/>
                <w:tab w:val="left" w:pos="0" w:leader="none"/>
                <w:tab w:val="left" w:pos="7920" w:leader="none"/>
              </w:tabs>
              <w:jc w:val="center"/>
              <w:rPr/>
            </w:pPr>
            <w:r>
              <w:rPr/>
              <w:t>124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7-06-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52" w:after="0"/>
              <w:ind w:right="-18" w:hanging="0"/>
              <w:jc w:val="both"/>
              <w:rPr>
                <w:spacing w:val="-2"/>
                <w:szCs w:val="24"/>
              </w:rPr>
            </w:pPr>
            <w:r>
              <w:rPr>
                <w:spacing w:val="6"/>
                <w:szCs w:val="24"/>
              </w:rPr>
              <w:t xml:space="preserve">AN ORDINANCE, HEREINAFTER ALSO KNOWN AS "THE FISCAL YEAR 2010-2011 BUDGET ORDINANCE", TO PROVIDE REVENUE FOR THE FISCAL YEAR BEGINNING JULY 1, 2010, AND ENDING JUNE 30, 2011; APPROPRIATING </w:t>
            </w:r>
            <w:r>
              <w:rPr>
                <w:spacing w:val="4"/>
                <w:szCs w:val="24"/>
              </w:rPr>
              <w:t>SAME TO THE PAYMENT OF EXPENSES OF THE MUNICIPAL</w:t>
            </w:r>
            <w:r>
              <w:rPr>
                <w:spacing w:val="6"/>
                <w:szCs w:val="24"/>
              </w:rPr>
              <w:t xml:space="preserve">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 2, SECTION 2-267, RELATIVE TO </w:t>
            </w:r>
            <w:r>
              <w:rPr>
                <w:spacing w:val="4"/>
                <w:szCs w:val="24"/>
              </w:rPr>
              <w:t>PAID LEAVE FOR ACTIVE-DUTY TRAINING AND TO AMEND</w:t>
            </w:r>
            <w:r>
              <w:rPr>
                <w:spacing w:val="6"/>
                <w:szCs w:val="24"/>
              </w:rPr>
              <w:t xml:space="preserve"> CHATTANOOGA CITY CODE, PART II, CHAPTER 31, SECTIONS 31-36, 31-37, 31-41, 31-43, 31-39 and 31-4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spacing w:val="-2"/>
              </w:rPr>
              <w:t>AN ORDINANCE TO AMEND CHATTANOOGA CITY CODE,</w:t>
            </w:r>
            <w:r>
              <w:rPr/>
              <w:t xml:space="preserve"> PART II, CHAPTER 2, SECTION 2-150, HOSPITALIZATION AND OTHER BENEFITS AFTER RETIREMENT, BY ADDING NEW SUBSECTIONS (F) THROUGH (H).</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3-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pacing w:val="-2"/>
              </w:rPr>
            </w:pPr>
            <w:r>
              <w:rPr/>
              <w:t>AN ORDINANCE TO AMEND PART II, CHATTANOOGA CITY CODE, CHAPTER 35, SECTIONS 22, 26, 36, 45, 46, 47, 49, 52, 53, 54, 55, AND ADDING SECTIONS 62 THROUGH 67 RELATIVE TO VEHICLES FOR HIR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3-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44" w:after="0"/>
              <w:ind w:right="-18" w:hanging="0"/>
              <w:jc w:val="both"/>
              <w:rPr/>
            </w:pPr>
            <w:r>
              <w:rPr>
                <w:spacing w:val="-2"/>
              </w:rPr>
              <w:t>AN ORDINANCE AMENDING CHATTANOOGA CITY CODE,</w:t>
            </w:r>
            <w:r>
              <w:rPr/>
              <w:t xml:space="preserve"> PART II, CHAPTER 2, ARTICLE III, SECTIONS 2-151 THROUGH 2-153 BY DELETING THESE SECTIONS IN THEIR ENTIRETY AND INSERTING A NEW DIVISION 19 ENTITLED "INJURY ON DUTY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pacing w:val="-2"/>
              </w:rPr>
            </w:pPr>
            <w:r>
              <w:rPr/>
              <w:t>AN ORDINANCE TO AMEND CHATTANOOGA CITY CODE, PART II, CHAPTER 2, ARTICLE I, SECTION 2-3, IN GENERAL, AND ARTICLE III, DIVISIONS 1 THROUGH 7, SECTIONS 2-136 THROUGH 2-174, AND TO REPEAL SECTION 2-193 OF THE PERSONNEL ORDIN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0-10</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54" w:leader="none"/>
              </w:tabs>
              <w:ind w:right="-18" w:hanging="0"/>
              <w:jc w:val="both"/>
              <w:rPr/>
            </w:pPr>
            <w:r>
              <w:rPr/>
              <w:t>AN ORDINANCE TO AMEND ORDINANCE NO. 12396 ENCAPTIONED, "AN ORDINANCE TO AMEND CHATTANOOGA CITY CODE, PART II, CHAPTER 38, ZONING ORDINANCE, ARTICLE II, DEFINITIONS AND ARTICLE V, DIVISION 3, RT-1 RESIDENTIAL TOWNHOUSE ZONE, AND DIVISION 5, R-T/Z RESIDENTIAL TOWNHOUSE/ZERO LOT LINE ZONE REGARDING TOWNHOUSES" IN ORDER TO CORRECT SUBSECTIONS 2, 3, AND 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TO AMEND CHATTANOOGA CITY CODE, PART II, CHAPTER 38, ZONING ORDINANCE, SO AS TO REZONE A TRACT OF LAND LOCATED AT 5500 HIXSON PIKE, MORE PARTICULARLY DESCRIBED HEREIN, FROM M-2 LIGHT INDUSTR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0-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38, ZONING ORDINANCE, SO AS TO REZONE TRACTS OF LAND LOCATED AT 618, 620, AND 622 EAST 19</w:t>
            </w:r>
            <w:r>
              <w:rPr>
                <w:vertAlign w:val="superscript"/>
              </w:rPr>
              <w:t>TH</w:t>
            </w:r>
            <w:r>
              <w:rPr/>
              <w:t xml:space="preserve"> STREET AND 1910 JEFFERSON STREET, MORE PARTICULARLY DESCRIBED HEREIN,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7-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pacing w:val="-2"/>
              </w:rPr>
            </w:pPr>
            <w:r>
              <w:rPr/>
              <w:t>AN ORDINANCE TO AMEND CHATTANOOGA CITY CODE, PART II, CHAPTER 38, ZONING ORDINANCE, SO AS TO REZONE TRACTS OF LAND LOCATED AT 625 EAST MAIN STREET AND '1402, 1412, AND 1430 JEFFERSON STREET, MORE PARTICULARLY DESCRIBED HEREIN, FROM R-3 RESIDENTIAL ZONE AND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rPr/>
            </w:pPr>
            <w:r>
              <w:rPr/>
              <w:t>AN ORDINANCE CLOSING AND ABANDONING A PORTION OF THE 600 BLOCK OF WEST 18</w:t>
            </w:r>
            <w:r>
              <w:rPr>
                <w:vertAlign w:val="superscript"/>
              </w:rPr>
              <w:t>TH</w:t>
            </w:r>
            <w:r>
              <w:rPr/>
              <w:t xml:space="preserve"> STREET AND</w:t>
            </w:r>
          </w:p>
          <w:p>
            <w:pPr>
              <w:pStyle w:val="Normal"/>
              <w:ind w:right="-18" w:hanging="216"/>
              <w:jc w:val="both"/>
              <w:rPr/>
            </w:pPr>
            <w:r>
              <w:rPr/>
              <w:t>.  AN UNNAMED ALLEY LOCATED IN THE EAST LINE OF THE 400 BLOCK OF HIGHWAY 27,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4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04" w:after="0"/>
              <w:ind w:left="-18" w:hanging="0"/>
              <w:jc w:val="both"/>
              <w:rPr/>
            </w:pPr>
            <w:r>
              <w:rPr/>
              <w:t>AN ORDINANCE TO AMEND CHATTANOOGA CITY CODE, PART II, CHAPTER 3; SECTION 3-55, RELATIVE TO NEW SCENIC CORRIDO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APPROPRIATING, AUTHORIZING OR ALLOCATING FUNDS TO THE CAPITAL IMPROVEMENTS BUDGET FOR THE FISCAL YEAR 2010/2011 AND TO AMEND THE FISCAL YEAR 2010/2011 BUDGET ORDINANCE NO. 1241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TO AMEND CHATTANOOGA CITY CODE, PART II, CHAPTER 8, RELATIVE TO AVIATION, SO AS TO REPEAL ARTICLE I AND ARTICLE II.</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SECTION 5 OF ORDINANCE NO. 12414, ENTITLED "AN ORDINANCE TO AMEND CHATTANOOGA CITY CODE, PART II, CHAPTER 2, ARTICLE I, SECTION 2-3, IN GENERAL, AND ARTICLE III, DIVISIONS 1 THROUGH 7, SECTIONS 2-136 THROUGH 2</w:t>
              <w:softHyphen/>
              <w:t>174, AND TO REPEAL SECTION 2-193 OF THE PERSONNEL ORDINANCE" SO AS TO DELAY THE IMPLEMENTATION OF CHANGES TO OVERTIME AND COMPENSATORY LEAVE TO AUGUST 27, 201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 xml:space="preserve">AN ORDINANCE TO AUTHORIZE A REFERENDUM TO AMEND CERTAIN PROVISIONS WITHIN TITLE 3 AND TITLE 13 OF THE CHARTER OF THE CITY OF CHATTANOOGA, AND ALL ACTS, ORDINANCES, AND </w:t>
            </w:r>
            <w:r>
              <w:rPr>
                <w:spacing w:val="-2"/>
              </w:rPr>
              <w:t>OTHER CHARTER PROVISIONS AMENDATORY THEREOF,</w:t>
            </w:r>
            <w:r>
              <w:rPr/>
              <w:t xml:space="preserve"> PURSUANT TO THE PROVISIONS OF ARTICLE XI, SECTION 9, OF THE CONSTITUTION OF THE STATE OF TENNESSEE, TO MAKE CERTAIN CHANGES TO THE DISCIPLINARY APPEALS PROCEDURES FOR RIGHTS OF POLICE OFFICERS, FIREFIGHTERS, AND EMPLOYEES OF THE CITY OF CHATTANOOGA RELATIVE TO THE ADMINISTRATIVE PROCEDURES FOR EMPLOYEE DISCIPLINARY APPE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24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360" w:after="0"/>
              <w:jc w:val="both"/>
              <w:rPr/>
            </w:pPr>
            <w:r>
              <w:rPr/>
              <w:t>AN ORDINANCE TO AMEND SECTIONS 2-436, 2-437, 2-439, and 2-442 OF ORDINANCE NO. 12413 ENTITLED "AN ORDINANCE AMENDING CHATTANOOGA CITY CODE, PART II, CHAPTER 2, ARTICLE III, SECTIONS 2-151 THROUGH 2-153, BY DELETING THESE SECTIONS IN THEIR ENTIRETY AND INSERTING A NEW DIVISION 19 ENTITLED `INJURY ON DUTY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7-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72" w:hanging="0"/>
              <w:jc w:val="both"/>
              <w:rPr/>
            </w:pPr>
            <w:r>
              <w:rPr/>
              <w:t>AN ORDINANCE TO AMEND CHATTANOOGA CITY CODE, PART II, CHAPTER 38, ZONING ORDINANCE, SO AS TO LIFT THE CONDITIONS IMPOSED IN ORDINANCE NO. 11983 (CASE NO. 2007-086) ON TRACTS OF LAND LOCATED AT 7726 AND 7730 STANDIFER GAP ROAD, MORE PARTICULARLY DESCRIBED HEREIN AND AS .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4-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38, ZONING ORDINANCE, SO AS TO REZONE TRACTS OF LAND LOCATED AT 5050, 5336, AND 5344 HUNTER ROAD, MORE PARTICULARLY DESCRJBED HEREIN, FROM TEMPORARY R-1 RESIDENTIAL ZONE TO R-1 RESIDENTIAL ZONE AND TEMPORARY C-2 CONVENIENCE COMMERC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24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8-31-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468" w:after="0"/>
              <w:ind w:left="72" w:hanging="18"/>
              <w:rPr>
                <w:spacing w:val="-2"/>
              </w:rPr>
            </w:pPr>
            <w:r>
              <w:rPr/>
              <w:t>AN ORDINANCE TO AMEND CHATTANOOGA CITY CODE, PART II, CHAPTER 31, SEWERS, MAINS AND DRAINAG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1-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CLOSING AND ABANDONING A PORTION OF A 30 FOOT SEWER LINE EASEMENT MF #52141 LOCATED IN THE 5500 BLOCK OF CASSANDRA SMITH ROA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24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09-07-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88" w:after="0"/>
              <w:jc w:val="both"/>
              <w:rPr/>
            </w:pPr>
            <w:r>
              <mc:AlternateContent>
                <mc:Choice Requires="wps">
                  <w:drawing>
                    <wp:anchor behindDoc="0" distT="0" distB="0" distL="114935" distR="114935" simplePos="0" locked="0" layoutInCell="0" allowOverlap="1" relativeHeight="12">
                      <wp:simplePos x="0" y="0"/>
                      <wp:positionH relativeFrom="margin">
                        <wp:posOffset>3073400</wp:posOffset>
                      </wp:positionH>
                      <wp:positionV relativeFrom="paragraph">
                        <wp:posOffset>9525</wp:posOffset>
                      </wp:positionV>
                      <wp:extent cx="1219835" cy="0"/>
                      <wp:effectExtent l="0" t="3175" r="0" b="3175"/>
                      <wp:wrapNone/>
                      <wp:docPr id="11" name=""/>
                      <a:graphic xmlns:a="http://schemas.openxmlformats.org/drawingml/2006/main">
                        <a:graphicData uri="http://schemas.microsoft.com/office/word/2010/wordprocessingShape">
                          <wps:wsp>
                            <wps:cNvSpPr/>
                            <wps:spPr>
                              <a:xfrm>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0.75pt" to="338pt,0.75pt" stroked="t" o:allowincell="f" style="position:absolute;mso-position-horizontal-relative:margin">
                      <v:stroke color="black" weight="6480" joinstyle="miter" endcap="flat"/>
                      <v:fill o:detectmouseclick="t" on="false"/>
                      <w10:wrap type="none"/>
                    </v:line>
                  </w:pict>
                </mc:Fallback>
              </mc:AlternateContent>
            </w:r>
            <w:r>
              <w:rPr/>
              <w:t>AN ORDINANCE CLOSING AND ABANDONING AN UNOPENED ALLEY ALONG THE 1900 BLOCK OF CENTRAL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lang w:val="en-US" w:eastAsia="en-US"/>
              </w:rPr>
            </w:pPr>
            <w:r>
              <w:rPr>
                <w:spacing w:val="-2"/>
              </w:rPr>
              <w:t>AN ORDINANCE TO AMEND CHATTANOOGA CITY CODE,</w:t>
            </w:r>
            <w:r>
              <w:rPr/>
              <w:t xml:space="preserve"> </w:t>
            </w:r>
            <w:r>
              <w:rPr>
                <w:spacing w:val="-2"/>
              </w:rPr>
              <w:t>PART II, CHAPTER 38, ZONING ORDINANCE, DIVISION 10,</w:t>
            </w:r>
            <w:r>
              <w:rPr/>
              <w:t xml:space="preserve"> MXU - MIXED USE ZONE, SECTION 38-133, AREA REQUIREMENTS, SUBSECTION (3) REGARDING THE MINIMUM LOT SIZE IN THE MXU MIXED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1-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pacing w:val="-2"/>
              </w:rPr>
            </w:pPr>
            <w:r>
              <w:rPr/>
              <w:t>AN ORDINANCE TO AMEND CHATTANOOGA CITY CODE, PART II, CHAPTER 38, ZONING ORDINANCE, SO AS TO REZONE A PART OF A TRACT OF LAND LOCATED AT 3904 CUMMINGS ROAD, MORE PARTICULARLY DESCRIBED HEREIN, FROM R-1 RESIDENTIAL ZONE TO MXU MIXED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8-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38, ZONING ORDINANCE, SECTIONS 38-527 SPECIAL EXCEPTIONS FOR NIGHTCLUBS OR SIMILAR USES, TO IMPOSE A NINETY (90) DAY MORATORIUM ON THE GRANTING OF ANY SPECIAL PERMITS IN ORDER FOR THE COUNCIL TO DISCUSS SPECIAL CONDITIONS WHICH MAY BE IMPOSED ON USES UNDER THIS SEC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t>AN ORDINANCE TO AMEND CHATTANOOGA CITY CODE, PART II, CHAPTER 38, ZONING ORDINANCE, SO AS TO REZONE A TRACT OF LAND LOCATED AT 399 McCALLIE AVENUE, MORE PARTICULARLY DESCRIBED HEREIN, FROM R-4 SPECIAL ZONE TO C-3 CENTRAL BUSINESS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9-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t>AN ORDINANCE APPROPRIATING NINETY THOUSAND SIXTY-EIGHT DOLLARS ($90,068.00) FROM THE GENERAL FUND CONTINGENCY TO THE CHATTANOOGA</w:t>
              <w:softHyphen/>
              <w:t>HAMILTON COUNTY BICENTENNIAL LIBRARY AS A MATCH OF HAMILTON COUNTY FUNDS, TO BE USED FOR ELEVATOR AND ROOF REPAIRS OF THE DOWNTOWN CENTRAL LIBRARY BUILD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24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r>
          </w:p>
          <w:p>
            <w:pPr>
              <w:pStyle w:val="WP9Header"/>
              <w:widowControl/>
              <w:tabs>
                <w:tab w:val="clear" w:pos="4320"/>
                <w:tab w:val="clear" w:pos="8640"/>
                <w:tab w:val="left" w:pos="0" w:leader="none"/>
                <w:tab w:val="left" w:pos="7920" w:leader="none"/>
              </w:tabs>
              <w:jc w:val="center"/>
              <w:rPr/>
            </w:pPr>
            <w:r>
              <w:rPr/>
              <w:t>10-26-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576" w:after="0"/>
              <w:ind w:right="-18" w:hanging="0"/>
              <w:jc w:val="both"/>
              <w:rPr>
                <w:szCs w:val="24"/>
              </w:rPr>
            </w:pPr>
            <w:r>
              <w:rPr>
                <w:spacing w:val="-4"/>
                <w:szCs w:val="24"/>
              </w:rPr>
              <w:t>AN ORDINANCE TO AMEND ORDINANCE NO. 12421, ENTITLED "AN ORDINANCE APPROPRIATING, AUTHORIZING OR ALLOCATING FUNDS TO THE CAPITAL IMPROVEMENTS BUDGET FOR THE FISCAL YEAR 2010/2011 AND TO AMEND THE FISCAL YEAR 2010/2011 BUDGET ORDINANCE NO. 12410." SO AS TO PROVIDE FOR CERTAIN CHANGES IN REVENUES AND APPROPRIATIONS IN SECTION 1 FOR THE PURCHASE OF 34.8 ACRES OF VAAP PROPERTY, IMPROVEMENTS TO SUMMIT LANDFILL GAS GENERATION FACILITY AND INCREASE IN APPROPRIATION TO THE C-HC BICENTENNIAL PUBLIC LIBRARY AND TO PROVIDE FOR CERTAIN CHANGES IN REVENUES AND APPROPRIATIONS IN SECTION 2 AND TO PROVIDE FOR CERTAIN CHANGES IN REVENUES AND APPROPRIATIONS IN SECTION 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pacing w:val="-4"/>
                <w:szCs w:val="24"/>
              </w:rPr>
            </w:pPr>
            <w:r>
              <w:rPr/>
              <w:t>AN ORDINANCE CLOSING AND ABANDONING THE 1900 BLOCK OF ALLIN STREET RIGHT-OF-WAY,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CLOSING AND ABANDONING A PORTION OF 1400 CEMETERY AVENUE BETWEEN CENTRAL AVENUE AND EAST MAIN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9-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CLOSING AND ABANDONING ALLEYS LOCATED IN THE 2000 BLOCK OF KIRBY AVENUE ADJOINING TAX MAP NOS. 146N-M-001 THROUGH 145N</w:t>
              <w:softHyphen/>
              <w:t>M-006 AND 146N-M-025 THROUGH 146N-M-034,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 xml:space="preserve">AN ORDINANCE TO AMEND CHATTANOOGA CITY CODE, PART II, CHAPTER 38, ZONING ORDINANCE, ARTICLE V, DIVISION 10, SECTION 39-133(4), MXU-MIXED USE ZONE, </w:t>
            </w:r>
            <w:r>
              <w:rPr>
                <w:rFonts w:cs="Garamond" w:ascii="Garamond" w:hAnsi="Garamond"/>
                <w:sz w:val="22"/>
                <w:szCs w:val="22"/>
              </w:rPr>
              <w:t xml:space="preserve">TO </w:t>
            </w:r>
            <w:r>
              <w:rPr/>
              <w:t>APPLY THE MAXIMUM BUILDING FOOTPRINT TO RETAIL USES ONL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t>AN ORDINANCE TO AMEND CHATTANOOGA CITY CODE, PART II, CHAPTER 2, ARTICLE III, SECTIONS 2-150, 2-161, AND 2-162, RELATIVE TO HOSPITALIZATION AND OTHER BENEFITS AFTER RETIREMENT, PERSONAL LEAVE, AND THE PERSONAL LEAVE TRANSFER PROGRAM, RESPECTIVEL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TO AMEND CHATTANOOGA CITY CODE, PART II, CHAPTER 38, ZONING ORDINANCE, SO AS TO REZONE TRACTS OF LAND LOCATED AT 1500 AND 1506 EAST 51</w:t>
            </w:r>
            <w:r>
              <w:rPr>
                <w:vertAlign w:val="superscript"/>
              </w:rPr>
              <w:t xml:space="preserve">sT </w:t>
            </w:r>
            <w:r>
              <w:rPr/>
              <w:t>STREET, MORE PARTICULARLY DESCRIBED HEREIN, FROM R-2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24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1-16-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88" w:after="0"/>
              <w:jc w:val="both"/>
              <w:rPr/>
            </w:pPr>
            <w:r>
              <mc:AlternateContent>
                <mc:Choice Requires="wps">
                  <w:drawing>
                    <wp:anchor behindDoc="0" distT="0" distB="0" distL="114935" distR="114935" simplePos="0" locked="0" layoutInCell="0" allowOverlap="1" relativeHeight="13">
                      <wp:simplePos x="0" y="0"/>
                      <wp:positionH relativeFrom="margin">
                        <wp:posOffset>3072765</wp:posOffset>
                      </wp:positionH>
                      <wp:positionV relativeFrom="paragraph">
                        <wp:posOffset>8890</wp:posOffset>
                      </wp:positionV>
                      <wp:extent cx="1237615" cy="0"/>
                      <wp:effectExtent l="0" t="4445" r="0" b="4445"/>
                      <wp:wrapNone/>
                      <wp:docPr id="12"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5pt,0.7pt" to="339.35pt,0.7pt" stroked="t" o:allowincell="f" style="position:absolute;mso-position-horizontal-relative:margin">
                      <v:stroke color="black" weight="9000" joinstyle="miter" endcap="flat"/>
                      <v:fill o:detectmouseclick="t" on="false"/>
                      <w10:wrap type="none"/>
                    </v:line>
                  </w:pict>
                </mc:Fallback>
              </mc:AlternateContent>
            </w:r>
            <w:r>
              <w:rPr/>
              <w:t>AN ORDINANCE TO AMEND CHATTANOOGA CITY CODE, PART II, CHAPTER 38, ZONING ORDINANCE, SO AS TO REZONE A TRACT OF LAND LOCATED AT 1562 EAST 51</w:t>
            </w:r>
            <w:r>
              <w:rPr>
                <w:vertAlign w:val="superscript"/>
              </w:rPr>
              <w:t>sT</w:t>
            </w:r>
            <w:r>
              <w:rPr/>
              <w:t xml:space="preserve"> STREET, MORE PARTICULARLY DESCRIBED HEREIN, FROM R-2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6-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spacing w:val="-2"/>
              </w:rPr>
              <w:t>AN ORDINANCE TO AMEND CHATTANOOGA CITY CODE,</w:t>
            </w:r>
            <w:r>
              <w:rPr/>
              <w:t xml:space="preserve"> PART II, CHAPTER 38, ZONING ORDINANCE, SO AS TO REZONE A TRACT OF LAND LOCATED AT 1617 ROSSVILLE AVENUE, MORE PARTICULARLY DESCRIBED HEREIN, FROM M-1 MANUFACTURING ZONE AND R-3 RESIDENT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3-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firstLine="18"/>
              <w:jc w:val="both"/>
              <w:rPr>
                <w:spacing w:val="-2"/>
              </w:rPr>
            </w:pPr>
            <w:r>
              <w:rPr>
                <w:spacing w:val="-2"/>
              </w:rPr>
              <w:t>AN ORDINANCE TO AMEND CHATTANOOGA CITY CODE,</w:t>
            </w:r>
            <w:r>
              <w:rPr/>
              <w:t xml:space="preserve"> PART II, CHAPTER 5, ARTICLE III, SECTION 5-55, RELATIVE TO ALCOHOLIC BEVERA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3-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pacing w:val="-2"/>
              </w:rPr>
            </w:pPr>
            <w:r>
              <w:rPr/>
              <w:t>AN ORDINANCE ADOPTING A PLAN OF SERVICES AND EXTENDING THE CORPORATE LIMITS OF THE CITY OF CHATTANOOGA, TENNESSEE, BY ANNEXING CERTAIN TERRITORY CONTIGUOUS TO THE PRESENT CORPORATE LIMITS OF SAID CITY, BEING THE NORTHERN MOST PART OF TAX PARCEL NO. 153-007 LOCATED ALONG WEST HILLS DRIVE NEAR CUMMINGS HIGHWAY IN HAMILTON COUNTY, TENNESSEE, OWNED BY OBAR INVESTMENTS, LLC, BEING MORE FUL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3-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rPr>
              <w:t>AN ORDINANCE TO AMEND CHATTANOOGA CITY CODE,</w:t>
            </w:r>
            <w:r>
              <w:rPr/>
              <w:t xml:space="preserve"> PART II, CHAPTER 5, ARTICLE III, SECTION 5-145, RELATIVE TO ALCOHOLIC BEVERA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3-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AN ORDINANCE TO AMEND CHATTANOOGA CITY CODE,</w:t>
            </w:r>
            <w:r>
              <w:rPr/>
              <w:t xml:space="preserve"> PART II, CHAPTER 24, ARTICLE X, SECTIONS 24-303(a) AND (b), RELATIVE TO OFF-STREET PARKING REQUIRED FOR PERSONS PARKED TRANSACTING BUSINESS FROM VEHICLES AND CARTS IN THE C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3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pacing w:val="-2"/>
              </w:rPr>
            </w:pPr>
            <w:r>
              <w:rPr>
                <w:spacing w:val="-2"/>
              </w:rPr>
              <w:t>AN ORDINANCE TO AMEND CHATTANOOGA CITY CODE,</w:t>
            </w:r>
            <w:r>
              <w:rPr/>
              <w:t xml:space="preserve"> PART II, CHAPTER 38, ZONING ORDINANCE, SO AS TO REZONE A TRACT OF LAND LOCATED AT 200 EAST 37</w:t>
            </w:r>
            <w:r>
              <w:rPr>
                <w:vertAlign w:val="superscript"/>
              </w:rPr>
              <w:t xml:space="preserve">h1 </w:t>
            </w:r>
            <w:r>
              <w:rPr/>
              <w:t>STREET,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30-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spacing w:val="-2"/>
              </w:rPr>
            </w:pPr>
            <w:r>
              <mc:AlternateContent>
                <mc:Choice Requires="wps">
                  <w:drawing>
                    <wp:anchor behindDoc="0" distT="0" distB="0" distL="114935" distR="114935" simplePos="0" locked="0" layoutInCell="0" allowOverlap="1" relativeHeight="14">
                      <wp:simplePos x="0" y="0"/>
                      <wp:positionH relativeFrom="margin">
                        <wp:posOffset>3368040</wp:posOffset>
                      </wp:positionH>
                      <wp:positionV relativeFrom="paragraph">
                        <wp:posOffset>8890</wp:posOffset>
                      </wp:positionV>
                      <wp:extent cx="915035" cy="0"/>
                      <wp:effectExtent l="635" t="3175" r="0" b="3175"/>
                      <wp:wrapNone/>
                      <wp:docPr id="13"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0.7pt" to="337.2pt,0.7pt" stroked="t" o:allowincell="f" style="position:absolute;mso-position-horizontal-relative:margin">
                      <v:stroke color="black" weight="6480" joinstyle="miter" endcap="flat"/>
                      <v:fill o:detectmouseclick="t" on="false"/>
                      <w10:wrap type="none"/>
                    </v:line>
                  </w:pict>
                </mc:Fallback>
              </mc:AlternateContent>
            </w:r>
            <w:r>
              <w:rPr/>
              <w:t>AN ORDINANCE TO AMEND CHATTANOOGA CITY CODE, PART II, CHAPTER 24, ARTICLE XIV, SECTION 24-502, TO ESTABLISH SPECIFIC SPEED LIMITS ON DISCOVERY DRIVE AND VOLKSWAGEN DRIVE AND REVISING THE SPECIFIC SPEED LIMITS ON STATE ROUTE 15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spacing w:val="-2"/>
              </w:rPr>
            </w:pPr>
            <w:r>
              <w:rPr>
                <w:spacing w:val="-2"/>
              </w:rPr>
            </w:r>
          </w:p>
          <w:p>
            <w:pPr>
              <w:pStyle w:val="WP9Header"/>
              <w:widowControl/>
              <w:tabs>
                <w:tab w:val="clear" w:pos="4320"/>
                <w:tab w:val="clear" w:pos="8640"/>
                <w:tab w:val="left" w:pos="0" w:leader="none"/>
                <w:tab w:val="left" w:pos="7920" w:leader="none"/>
              </w:tabs>
              <w:jc w:val="center"/>
              <w:rPr/>
            </w:pPr>
            <w:r>
              <w:rPr/>
              <w:t>124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napToGrid w:val="false"/>
              <w:jc w:val="center"/>
              <w:rPr/>
            </w:pPr>
            <w:r>
              <w:rPr/>
            </w:r>
          </w:p>
          <w:p>
            <w:pPr>
              <w:pStyle w:val="WP9Header"/>
              <w:widowControl/>
              <w:tabs>
                <w:tab w:val="clear" w:pos="4320"/>
                <w:tab w:val="clear" w:pos="8640"/>
                <w:tab w:val="left" w:pos="0" w:leader="none"/>
                <w:tab w:val="left" w:pos="7920" w:leader="none"/>
              </w:tabs>
              <w:jc w:val="center"/>
              <w:rPr/>
            </w:pPr>
            <w:r>
              <w:rPr/>
              <w:t>11-30-10</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88" w:after="0"/>
              <w:jc w:val="both"/>
              <w:rPr>
                <w:lang w:val="en-US" w:eastAsia="en-US"/>
              </w:rPr>
            </w:pPr>
            <w:r>
              <w:rPr/>
              <w:t>AN ORDINANCE AMENDING ORDINANCE NO. 12300, ADOPTED OCTOBER 13, 2009, EXTENDING THE CORPORATE LIMITS OF THE CITY OF CHATTANOOGA, TENNESSEE, TO CHANGE THE DESCRIPTION SO AS TO DELETE ONE (1) PARCEL OF CERTAIN PROPERTIES ADJACENT TO OLD LEE HIGHWAY, GREEN SHANTY ROAD, REXWAY LANE, RANCO CIRCLE, AND MAYWATER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30-1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AMENDING ORDINANCE NO. 12301, ADOPTED OCTOBER 13, 2009, EXTENDING THE CORPORATE LIMITS OF THE CITY OF CHATTANOOGA, TENNESSEE, TO CHANGE THE DESCRIPTION SO AS TO DELETE TWO (2) PARCELS WITHIN THE ANNEXATION AREA OF ORDINANCE NO. 12301 AN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4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4-1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CLOSING AND ABANDONING A RIGHT</w:t>
              <w:softHyphen/>
              <w:t>OF-WAY EASEMENT ALONG THE SOUTH SIDE OF 17</w:t>
            </w:r>
            <w:r>
              <w:rPr>
                <w:vertAlign w:val="superscript"/>
              </w:rPr>
              <w:t xml:space="preserve">TH </w:t>
            </w:r>
            <w:r>
              <w:rPr/>
              <w:t>STREET AND ADJACENT TO 1702 LONG STREET, MORE PARTICULARLY DESCRIBED HEREIN, SUBJECT TO CERTAIN CONDITIONS.</w:t>
            </w:r>
          </w:p>
        </w:tc>
      </w:tr>
    </w:tbl>
    <w:p>
      <w:pPr>
        <w:pStyle w:val="Normal"/>
        <w:tabs>
          <w:tab w:val="clear" w:pos="720"/>
          <w:tab w:val="left" w:pos="0" w:leader="none"/>
          <w:tab w:val="left" w:pos="7920" w:leader="none"/>
        </w:tabs>
        <w:rPr/>
      </w:pPr>
      <w:r>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0 (through 12-14-2010)</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Times New Roman"/>
      <w:szCs w:val="24"/>
    </w:rPr>
  </w:style>
  <w:style w:type="paragraph" w:styleId="Style51">
    <w:name w:val="Style 5"/>
    <w:basedOn w:val="Normal"/>
    <w:qFormat/>
    <w:pPr>
      <w:widowControl w:val="false"/>
      <w:autoSpaceDE w:val="false"/>
      <w:ind w:left="1440" w:right="1368" w:hanging="0"/>
      <w:jc w:val="both"/>
    </w:pPr>
    <w:rPr>
      <w:rFonts w:eastAsia="Times New Roman;Times New Roman"/>
      <w:szCs w:val="24"/>
    </w:rPr>
  </w:style>
  <w:style w:type="paragraph" w:styleId="Style14">
    <w:name w:val="Style 1"/>
    <w:basedOn w:val="Normal"/>
    <w:qFormat/>
    <w:pPr>
      <w:widowControl w:val="false"/>
      <w:autoSpaceDE w:val="false"/>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04:00Z</dcterms:created>
  <dc:creator>manis</dc:creator>
  <dc:description/>
  <cp:keywords/>
  <dc:language>en-US</dc:language>
  <cp:lastModifiedBy>Maria Sirchia</cp:lastModifiedBy>
  <cp:lastPrinted>2009-11-23T17:10:00Z</cp:lastPrinted>
  <dcterms:modified xsi:type="dcterms:W3CDTF">2010-12-27T15:52:00Z</dcterms:modified>
  <cp:revision>39</cp:revision>
  <dc:subject/>
  <dc:title/>
</cp:coreProperties>
</file>